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rs </w:t>
      </w:r>
      <w:r>
        <w:fldChar w:fldCharType="begin">
          <w:ffData>
            <w:name w:val="__Fieldmark__0_1655192662"/>
            <w:enabled/>
            <w:ddList>
              <w:result w:val="0"/>
              <w:listEntry w:val="2010/11"/>
              <w:listEntry w:val="2011/12"/>
              <w:listEntry w:val="2012/13"/>
              <w:listEntry w:val="2013/14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655192662"/>
      <w:bookmarkStart w:id="1" w:name="__Fieldmark__0_1655192662"/>
      <w:bookmarkEnd w:id="1"/>
      <w:r>
        <w:rPr/>
      </w:r>
      <w:r>
        <w:rPr/>
        <w:fldChar w:fldCharType="end"/>
      </w:r>
      <w:r>
        <w:rPr/>
        <w:t xml:space="preserve">       </w:t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55192662"/>
      <w:bookmarkStart w:id="3" w:name="__Fieldmark__1_1655192662"/>
      <w:bookmarkEnd w:id="3"/>
      <w:r>
        <w:rPr/>
      </w:r>
      <w:r>
        <w:rPr/>
        <w:fldChar w:fldCharType="end"/>
      </w:r>
      <w:r>
        <w:rPr/>
        <w:t xml:space="preserve">   Q1  </w:t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55192662"/>
      <w:bookmarkStart w:id="5" w:name="__Fieldmark__2_1655192662"/>
      <w:bookmarkEnd w:id="5"/>
      <w:r>
        <w:rPr/>
      </w:r>
      <w:r>
        <w:rPr/>
        <w:fldChar w:fldCharType="end"/>
      </w:r>
      <w:r>
        <w:rPr/>
        <w:t xml:space="preserve">   Q2</w:t>
      </w:r>
    </w:p>
    <w:p>
      <w:pPr>
        <w:pStyle w:val="Heading1"/>
        <w:rPr/>
      </w:pPr>
      <w:r>
        <w:rPr/>
        <w:t>INFORME DE SEGUIMENT DE L’ESTUDIANT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09"/>
        <w:gridCol w:w="672"/>
        <w:gridCol w:w="1454"/>
        <w:gridCol w:w="730"/>
        <w:gridCol w:w="546"/>
        <w:gridCol w:w="1925"/>
        <w:gridCol w:w="196"/>
        <w:gridCol w:w="446"/>
        <w:gridCol w:w="64"/>
        <w:gridCol w:w="1055"/>
        <w:gridCol w:w="850"/>
        <w:gridCol w:w="688"/>
        <w:gridCol w:w="446"/>
      </w:tblGrid>
      <w:tr>
        <w:trPr>
          <w:trHeight w:val="2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s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s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I/NIE/PASS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u-e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èf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ssenyaleu el que correspongui: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jecte Fi de Màster (PFM)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655192662"/>
            <w:bookmarkStart w:id="7" w:name="__Fieldmark__7_165519266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sina Fi de Màster (TFM)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655192662"/>
            <w:bookmarkStart w:id="9" w:name="__Fieldmark__8_165519266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ítol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Realitzat en col·laboració amb</w:t>
      </w:r>
      <w:r>
        <w:rPr>
          <w:rStyle w:val="FootnoteCharacters"/>
          <w:rStyle w:val="FootnoteAnchor"/>
        </w:rPr>
        <w:footnoteReference w:id="2"/>
      </w:r>
      <w:r>
        <w:rPr/>
        <w:t>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381"/>
        <w:gridCol w:w="4655"/>
        <w:gridCol w:w="706"/>
        <w:gridCol w:w="3039"/>
      </w:tblGrid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Dades del director o directora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381"/>
        <w:gridCol w:w="746"/>
        <w:gridCol w:w="3909"/>
        <w:gridCol w:w="706"/>
        <w:gridCol w:w="3039"/>
      </w:tblGrid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s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/Centr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Objectius del treball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u genera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us específic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 xml:space="preserve">Anàlisi d’antecedents i viabilitat </w:t>
      </w:r>
    </w:p>
    <w:p>
      <w:pPr>
        <w:pStyle w:val="Normal"/>
        <w:rPr/>
      </w:pPr>
      <w:r>
        <w:rPr/>
        <w:t>Màxim 2500 caràcters (amb espais). Expliqui breument quins són els antecedents que donen sentit o motiven el seu treball, quins problemes pretén resoldre o quines novetats o avanços representa. Indiqui així mateix els arguments que recolzen la viabilitat de la realització del treball. Citi només les fons bibliogràfiques incloses en l’apartat de bibliografia d’aquest document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Metodologia </w:t>
      </w:r>
    </w:p>
    <w:p>
      <w:pPr>
        <w:pStyle w:val="Normal"/>
        <w:rPr/>
      </w:pPr>
      <w:r>
        <w:rPr/>
        <w:t>Màxim 1500 caràcters (amb espais). Expliqui breument quin mètode o mètodes utilitza o utilitzarà per a la realització del seu treball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Planificació del treball</w:t>
      </w:r>
    </w:p>
    <w:p>
      <w:pPr>
        <w:pStyle w:val="Normal"/>
        <w:rPr/>
      </w:pPr>
      <w:r>
        <w:rPr/>
        <w:t>Tasques a desenvolupar o parts en les que es divideix el treball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REU DESCRIPCIÓ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Cronograma previst a l’inici del treball</w:t>
      </w:r>
    </w:p>
    <w:p>
      <w:pPr>
        <w:pStyle w:val="Normal"/>
        <w:rPr/>
      </w:pPr>
      <w:r>
        <w:rPr/>
        <w:t xml:space="preserve">Data d’inici del treball (mm/aaaa): 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987"/>
      </w:tblGrid>
      <w:tr>
        <w:trPr/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C/PC/NI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ASC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5_1655192662"/>
            <w:bookmarkStart w:id="11" w:name="__Fieldmark__35_165519266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6_1655192662"/>
            <w:bookmarkStart w:id="13" w:name="__Fieldmark__36_165519266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7_1655192662"/>
            <w:bookmarkStart w:id="15" w:name="__Fieldmark__37_165519266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8_1655192662"/>
            <w:bookmarkStart w:id="17" w:name="__Fieldmark__38_165519266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9_1655192662"/>
            <w:bookmarkStart w:id="19" w:name="__Fieldmark__39_165519266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0_1655192662"/>
            <w:bookmarkStart w:id="21" w:name="__Fieldmark__40_165519266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1_1655192662"/>
            <w:bookmarkStart w:id="23" w:name="__Fieldmark__41_165519266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2_1655192662"/>
            <w:bookmarkStart w:id="25" w:name="__Fieldmark__42_165519266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3_1655192662"/>
            <w:bookmarkStart w:id="27" w:name="__Fieldmark__43_165519266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4_1655192662"/>
            <w:bookmarkStart w:id="29" w:name="__Fieldmark__44_165519266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5_1655192662"/>
            <w:bookmarkStart w:id="31" w:name="__Fieldmark__45_165519266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6_1655192662"/>
            <w:bookmarkStart w:id="33" w:name="__Fieldmark__46_165519266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9_1655192662"/>
            <w:bookmarkStart w:id="35" w:name="__Fieldmark__49_165519266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0_1655192662"/>
            <w:bookmarkStart w:id="37" w:name="__Fieldmark__50_165519266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1_1655192662"/>
            <w:bookmarkStart w:id="39" w:name="__Fieldmark__51_165519266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2_1655192662"/>
            <w:bookmarkStart w:id="41" w:name="__Fieldmark__52_165519266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3_1655192662"/>
            <w:bookmarkStart w:id="43" w:name="__Fieldmark__53_165519266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4_1655192662"/>
            <w:bookmarkStart w:id="45" w:name="__Fieldmark__54_165519266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5_1655192662"/>
            <w:bookmarkStart w:id="47" w:name="__Fieldmark__55_165519266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6_1655192662"/>
            <w:bookmarkStart w:id="49" w:name="__Fieldmark__56_165519266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7_1655192662"/>
            <w:bookmarkStart w:id="51" w:name="__Fieldmark__57_165519266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8_1655192662"/>
            <w:bookmarkStart w:id="53" w:name="__Fieldmark__58_165519266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9_1655192662"/>
            <w:bookmarkStart w:id="55" w:name="__Fieldmark__59_165519266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0_1655192662"/>
            <w:bookmarkStart w:id="57" w:name="__Fieldmark__60_165519266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3_1655192662"/>
            <w:bookmarkStart w:id="59" w:name="__Fieldmark__63_165519266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4_1655192662"/>
            <w:bookmarkStart w:id="61" w:name="__Fieldmark__64_165519266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5_1655192662"/>
            <w:bookmarkStart w:id="63" w:name="__Fieldmark__65_165519266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6_1655192662"/>
            <w:bookmarkStart w:id="65" w:name="__Fieldmark__66_165519266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7_1655192662"/>
            <w:bookmarkStart w:id="67" w:name="__Fieldmark__67_165519266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8_1655192662"/>
            <w:bookmarkStart w:id="69" w:name="__Fieldmark__68_165519266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9_1655192662"/>
            <w:bookmarkStart w:id="71" w:name="__Fieldmark__69_165519266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0_1655192662"/>
            <w:bookmarkStart w:id="73" w:name="__Fieldmark__70_165519266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1_1655192662"/>
            <w:bookmarkStart w:id="75" w:name="__Fieldmark__71_165519266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2_1655192662"/>
            <w:bookmarkStart w:id="77" w:name="__Fieldmark__72_165519266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3_1655192662"/>
            <w:bookmarkStart w:id="79" w:name="__Fieldmark__73_165519266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4_1655192662"/>
            <w:bookmarkStart w:id="81" w:name="__Fieldmark__74_165519266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7_1655192662"/>
            <w:bookmarkStart w:id="83" w:name="__Fieldmark__77_165519266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8_1655192662"/>
            <w:bookmarkStart w:id="85" w:name="__Fieldmark__78_165519266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9_1655192662"/>
            <w:bookmarkStart w:id="87" w:name="__Fieldmark__79_165519266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0_1655192662"/>
            <w:bookmarkStart w:id="89" w:name="__Fieldmark__80_165519266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1_1655192662"/>
            <w:bookmarkStart w:id="91" w:name="__Fieldmark__81_165519266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2_1655192662"/>
            <w:bookmarkStart w:id="93" w:name="__Fieldmark__82_165519266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83_1655192662"/>
            <w:bookmarkStart w:id="95" w:name="__Fieldmark__83_165519266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84_1655192662"/>
            <w:bookmarkStart w:id="97" w:name="__Fieldmark__84_165519266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85_1655192662"/>
            <w:bookmarkStart w:id="99" w:name="__Fieldmark__85_165519266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6_1655192662"/>
            <w:bookmarkStart w:id="101" w:name="__Fieldmark__86_165519266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7_1655192662"/>
            <w:bookmarkStart w:id="103" w:name="__Fieldmark__87_165519266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8_1655192662"/>
            <w:bookmarkStart w:id="105" w:name="__Fieldmark__88_165519266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91_1655192662"/>
            <w:bookmarkStart w:id="107" w:name="__Fieldmark__91_165519266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92_1655192662"/>
            <w:bookmarkStart w:id="109" w:name="__Fieldmark__92_1655192662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93_1655192662"/>
            <w:bookmarkStart w:id="111" w:name="__Fieldmark__93_1655192662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94_1655192662"/>
            <w:bookmarkStart w:id="113" w:name="__Fieldmark__94_1655192662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95_1655192662"/>
            <w:bookmarkStart w:id="115" w:name="__Fieldmark__95_1655192662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96_1655192662"/>
            <w:bookmarkStart w:id="117" w:name="__Fieldmark__96_1655192662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7_1655192662"/>
            <w:bookmarkStart w:id="119" w:name="__Fieldmark__97_1655192662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8_1655192662"/>
            <w:bookmarkStart w:id="121" w:name="__Fieldmark__98_1655192662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9_1655192662"/>
            <w:bookmarkStart w:id="123" w:name="__Fieldmark__99_1655192662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00_1655192662"/>
            <w:bookmarkStart w:id="125" w:name="__Fieldmark__100_1655192662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01_1655192662"/>
            <w:bookmarkStart w:id="127" w:name="__Fieldmark__101_1655192662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02_1655192662"/>
            <w:bookmarkStart w:id="129" w:name="__Fieldmark__102_1655192662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05_1655192662"/>
            <w:bookmarkStart w:id="131" w:name="__Fieldmark__105_1655192662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06_1655192662"/>
            <w:bookmarkStart w:id="133" w:name="__Fieldmark__106_1655192662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07_1655192662"/>
            <w:bookmarkStart w:id="135" w:name="__Fieldmark__107_1655192662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08_1655192662"/>
            <w:bookmarkStart w:id="137" w:name="__Fieldmark__108_1655192662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9_1655192662"/>
            <w:bookmarkStart w:id="139" w:name="__Fieldmark__109_1655192662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10_1655192662"/>
            <w:bookmarkStart w:id="141" w:name="__Fieldmark__110_1655192662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11_1655192662"/>
            <w:bookmarkStart w:id="143" w:name="__Fieldmark__111_1655192662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12_1655192662"/>
            <w:bookmarkStart w:id="145" w:name="__Fieldmark__112_1655192662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13_1655192662"/>
            <w:bookmarkStart w:id="147" w:name="__Fieldmark__113_1655192662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14_1655192662"/>
            <w:bookmarkStart w:id="149" w:name="__Fieldmark__114_1655192662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15_1655192662"/>
            <w:bookmarkStart w:id="151" w:name="__Fieldmark__115_1655192662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16_1655192662"/>
            <w:bookmarkStart w:id="153" w:name="__Fieldmark__116_1655192662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19_1655192662"/>
            <w:bookmarkStart w:id="155" w:name="__Fieldmark__119_1655192662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20_1655192662"/>
            <w:bookmarkStart w:id="157" w:name="__Fieldmark__120_1655192662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21_1655192662"/>
            <w:bookmarkStart w:id="159" w:name="__Fieldmark__121_1655192662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22_1655192662"/>
            <w:bookmarkStart w:id="161" w:name="__Fieldmark__122_1655192662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23_1655192662"/>
            <w:bookmarkStart w:id="163" w:name="__Fieldmark__123_1655192662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24_1655192662"/>
            <w:bookmarkStart w:id="165" w:name="__Fieldmark__124_1655192662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25_1655192662"/>
            <w:bookmarkStart w:id="167" w:name="__Fieldmark__125_1655192662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26_1655192662"/>
            <w:bookmarkStart w:id="169" w:name="__Fieldmark__126_1655192662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27_1655192662"/>
            <w:bookmarkStart w:id="171" w:name="__Fieldmark__127_1655192662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28_1655192662"/>
            <w:bookmarkStart w:id="173" w:name="__Fieldmark__128_1655192662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29_1655192662"/>
            <w:bookmarkStart w:id="175" w:name="__Fieldmark__129_1655192662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30_1655192662"/>
            <w:bookmarkStart w:id="177" w:name="__Fieldmark__130_1655192662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TC: Totalment Completada / PC: Parcialment Completada / NI: No Iniciad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diqui, si n’hi ha, quines desviacions ha sofert el pla de treball i les causes que les han motivat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sultats assolits fins al moment (d’acord amb els objectius plantejats)</w:t>
      </w:r>
    </w:p>
    <w:p>
      <w:pPr>
        <w:pStyle w:val="Normal"/>
        <w:rPr/>
      </w:pPr>
      <w:r>
        <w:rPr/>
        <w:t>Màxim 1500 caràcters (amb espais). Expliqui breument quins són els resultats derivats de les tasques dutes a terme fins ara. Els resultats han d’incloure l’estudi inicial de l’estat de l’art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Conclusions parcials del treball</w:t>
      </w:r>
    </w:p>
    <w:p>
      <w:pPr>
        <w:pStyle w:val="Normal"/>
        <w:rPr/>
      </w:pPr>
      <w:r>
        <w:rPr/>
        <w:t>Màxim 1500 caràcters (amb espais). Expliqui breument quines són les conclusions parcials del treball dut a terme fins ara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Valoració personal del procés d’aprenentatge</w:t>
      </w:r>
    </w:p>
    <w:p>
      <w:pPr>
        <w:pStyle w:val="Normal"/>
        <w:rPr/>
      </w:pPr>
      <w:r>
        <w:rPr/>
        <w:t>Màxim 1000 caràcters (amb espais). Faci una valoració personal del procés d’aprenentatge: coneixements , habilitats i valors adquirits i capacitat per aplicar-los en contextos diferents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Perspectives de continuació del treball</w:t>
      </w:r>
    </w:p>
    <w:p>
      <w:pPr>
        <w:pStyle w:val="Normal"/>
        <w:rPr/>
      </w:pPr>
      <w:r>
        <w:rPr/>
        <w:t>Màxim 1500 caràcters (amb espais). Expliqui breument quines són les perspectives de continuació del treball, què li manca per completar-lo i com valora la viabilitat per assolir els objectius plantejats durant el proper quadrimestre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ferències bibliogràfiques més significatives</w:t>
      </w:r>
    </w:p>
    <w:p>
      <w:pPr>
        <w:pStyle w:val="Normal"/>
        <w:rPr/>
      </w:pPr>
      <w:r>
        <w:rPr/>
        <w:t>Indiqui les 5 referències més significatives en el context del treball que està duent a terme.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81"/>
      </w:tblGrid>
      <w:tr>
        <w:trPr>
          <w:trHeight w:val="247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3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Signatura del/la estudiant</w:t>
            </w:r>
          </w:p>
        </w:tc>
      </w:tr>
      <w:tr>
        <w:trPr>
          <w:trHeight w:val="107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Data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urs </w:t>
      </w:r>
      <w:r>
        <w:fldChar w:fldCharType="begin">
          <w:ffData>
            <w:name w:val="__Fieldmark__138_1655192662"/>
            <w:enabled/>
            <w:ddList>
              <w:result w:val="0"/>
              <w:listEntry w:val="2010/11"/>
              <w:listEntry w:val="2011/12"/>
              <w:listEntry w:val="2012/13"/>
              <w:listEntry w:val="2013/14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8" w:name="__Fieldmark__138_1655192662"/>
      <w:bookmarkStart w:id="179" w:name="__Fieldmark__138_1655192662"/>
      <w:bookmarkEnd w:id="179"/>
      <w:r>
        <w:rPr/>
      </w:r>
      <w:r>
        <w:rPr/>
        <w:fldChar w:fldCharType="end"/>
      </w:r>
      <w:r>
        <w:rPr/>
        <w:t xml:space="preserve">       </w:t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39_1655192662"/>
      <w:bookmarkStart w:id="181" w:name="__Fieldmark__139_1655192662"/>
      <w:bookmarkEnd w:id="181"/>
      <w:r>
        <w:rPr/>
      </w:r>
      <w:r>
        <w:rPr/>
        <w:fldChar w:fldCharType="end"/>
      </w:r>
      <w:r>
        <w:rPr/>
        <w:t xml:space="preserve">   Q1  </w:t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40_1655192662"/>
      <w:bookmarkStart w:id="183" w:name="__Fieldmark__140_1655192662"/>
      <w:bookmarkEnd w:id="183"/>
      <w:r>
        <w:rPr/>
      </w:r>
      <w:r>
        <w:rPr/>
        <w:fldChar w:fldCharType="end"/>
      </w:r>
      <w:r>
        <w:rPr/>
        <w:t xml:space="preserve">   Q2</w:t>
      </w:r>
    </w:p>
    <w:p>
      <w:pPr>
        <w:pStyle w:val="Heading1"/>
        <w:rPr/>
      </w:pPr>
      <w:r>
        <w:rPr/>
        <w:t>VALORACIÓ DEL DESENVOLUPAMENT DEL TREBALL FINAL DE MÀSTER PER PART DEL DIRECTOR O DIRECTORA</w:t>
      </w:r>
    </w:p>
    <w:p>
      <w:pPr>
        <w:pStyle w:val="Normal"/>
        <w:rPr/>
      </w:pPr>
      <w:r>
        <w:rPr/>
        <w:t>L’objectiu d’aquest informe és conèixer la valoració i avaluació que el director o directora del treball final de màster fa de les tasques realitzades per l’estudiant, i disposar d’un element essencial per a l’avaluació de la assignatura Introducció al Treball Final de Màster.</w:t>
      </w:r>
    </w:p>
    <w:p>
      <w:pPr>
        <w:pStyle w:val="Heading1"/>
        <w:rPr/>
      </w:pPr>
      <w:r>
        <w:rPr/>
        <w:t>Dades de l’estudiant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381"/>
        <w:gridCol w:w="4655"/>
        <w:gridCol w:w="706"/>
        <w:gridCol w:w="3039"/>
      </w:tblGrid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Dades del director o directora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381"/>
        <w:gridCol w:w="746"/>
        <w:gridCol w:w="3909"/>
        <w:gridCol w:w="706"/>
        <w:gridCol w:w="3039"/>
      </w:tblGrid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s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/Centr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Títol i tipus de treball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9"/>
        <w:gridCol w:w="2856"/>
        <w:gridCol w:w="2667"/>
        <w:gridCol w:w="446"/>
        <w:gridCol w:w="2657"/>
        <w:gridCol w:w="446"/>
      </w:tblGrid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yaleu el que correspongui: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e Fi de Màster (PFM)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46_1655192662"/>
            <w:bookmarkStart w:id="185" w:name="__Fieldmark__146_1655192662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na Fi de Màster (TFM)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47_1655192662"/>
            <w:bookmarkStart w:id="187" w:name="__Fieldmark__147_1655192662"/>
            <w:bookmarkEnd w:id="1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ol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eu, en una: escala de l’1 (en desacord) al 5 (totalment d’acord)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40"/>
        <w:gridCol w:w="8249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iniciativa personal de l’estudiant ha estat molt adequa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creativitat de l’estudiant en el desenvolupament del PFM/TFM és molt positiv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ctitud de l’estudiant en el desenvolupament del TFM ha estat molt adequa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tutories han suposat una eina útil pel desenvolupament del TFM de l’estudi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general, l’estudiant ha assolit els objectius del PFM/TFM plantejats per la primer quadri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 general, l’estudiant ha assolit en molt bon grau els objectius d’aprenentatg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40"/>
        <w:gridCol w:w="8249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oreu globalment, de l’1 al 10, l’extensió i la qualitat del treball realitzat fins al mo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ració raonada del director o directora (argumenteu breument, la valoració numèrica feta a l’apartat 2.7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366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Signatura del director o directora</w:t>
            </w:r>
          </w:p>
        </w:tc>
      </w:tr>
      <w:tr>
        <w:trPr>
          <w:trHeight w:val="99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Data: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Curs </w:t>
      </w:r>
      <w:r>
        <w:fldChar w:fldCharType="begin">
          <w:ffData>
            <w:name w:val="__Fieldmark__157_1655192662"/>
            <w:enabled/>
            <w:ddList>
              <w:result w:val="0"/>
              <w:listEntry w:val="2010/11"/>
              <w:listEntry w:val="2011/12"/>
              <w:listEntry w:val="2012/13"/>
              <w:listEntry w:val="2013/14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8" w:name="__Fieldmark__157_1655192662"/>
      <w:bookmarkStart w:id="189" w:name="__Fieldmark__157_1655192662"/>
      <w:bookmarkEnd w:id="189"/>
      <w:r>
        <w:rPr/>
      </w:r>
      <w:r>
        <w:rPr/>
        <w:fldChar w:fldCharType="end"/>
      </w:r>
      <w:r>
        <w:rPr/>
        <w:t xml:space="preserve">       </w:t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58_1655192662"/>
      <w:bookmarkStart w:id="191" w:name="__Fieldmark__158_1655192662"/>
      <w:bookmarkEnd w:id="191"/>
      <w:r>
        <w:rPr/>
      </w:r>
      <w:r>
        <w:rPr/>
        <w:fldChar w:fldCharType="end"/>
      </w:r>
      <w:r>
        <w:rPr/>
        <w:t xml:space="preserve">   Q1  </w:t>
      </w: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59_1655192662"/>
      <w:bookmarkStart w:id="193" w:name="__Fieldmark__159_1655192662"/>
      <w:bookmarkEnd w:id="193"/>
      <w:r>
        <w:rPr/>
      </w:r>
      <w:r>
        <w:rPr/>
        <w:fldChar w:fldCharType="end"/>
      </w:r>
      <w:r>
        <w:rPr/>
        <w:t xml:space="preserve">   Q2</w:t>
      </w:r>
    </w:p>
    <w:p>
      <w:pPr>
        <w:pStyle w:val="Heading1"/>
        <w:rPr/>
      </w:pPr>
      <w:r>
        <w:rPr/>
        <w:t>3. AVALUACIÓ DE L’ASSIGNATURA INTRODUCCIÓ AL TREBALL FINAL DE MÀSTER</w:t>
      </w:r>
    </w:p>
    <w:p>
      <w:pPr>
        <w:pStyle w:val="Normal"/>
        <w:rPr/>
      </w:pPr>
      <w:r>
        <w:rPr/>
        <w:t>L’assignatura Introducció al Treball Final de Màster és qualificada per part del professor o professora responsable de la mateixa, en base als dos informes de seguiment presentats, respectivament, pel director/a i per l’estudiant.</w:t>
      </w:r>
    </w:p>
    <w:p>
      <w:pPr>
        <w:pStyle w:val="Heading1"/>
        <w:rPr/>
      </w:pPr>
      <w:r>
        <w:rPr/>
        <w:t>Dades de l’estudiant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381"/>
        <w:gridCol w:w="4655"/>
        <w:gridCol w:w="706"/>
        <w:gridCol w:w="3039"/>
      </w:tblGrid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Dades del director o directora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381"/>
        <w:gridCol w:w="746"/>
        <w:gridCol w:w="3909"/>
        <w:gridCol w:w="706"/>
        <w:gridCol w:w="3039"/>
      </w:tblGrid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s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/Centr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Títol i tipus de treball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9"/>
        <w:gridCol w:w="2856"/>
        <w:gridCol w:w="2667"/>
        <w:gridCol w:w="446"/>
        <w:gridCol w:w="2657"/>
        <w:gridCol w:w="446"/>
      </w:tblGrid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yaleu el que correspongui: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e Fi de Màster (PFM)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65_1655192662"/>
            <w:bookmarkStart w:id="195" w:name="__Fieldmark__165_1655192662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na Fi de Màster (TFM)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66_1655192662"/>
            <w:bookmarkStart w:id="197" w:name="__Fieldmark__166_1655192662"/>
            <w:bookmarkEnd w:id="1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ol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Realitzat en col·laboració amb</w:t>
      </w:r>
      <w:r>
        <w:rPr>
          <w:rStyle w:val="FootnoteCharacters"/>
          <w:rStyle w:val="FootnoteAnchor"/>
        </w:rPr>
        <w:footnoteReference w:id="4"/>
      </w:r>
      <w:r>
        <w:rPr/>
        <w:t>: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381"/>
        <w:gridCol w:w="4655"/>
        <w:gridCol w:w="706"/>
        <w:gridCol w:w="3039"/>
      </w:tblGrid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Qualificació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40"/>
        <w:gridCol w:w="8249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ració global, de l’1 al 10, del director o la directora (traslladeu aquí la qualificació del punt 1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eu, en una: escala de l’1 (en desacord) al 5 (totalment d’acord)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40"/>
        <w:gridCol w:w="1288"/>
        <w:gridCol w:w="1574"/>
        <w:gridCol w:w="1276"/>
        <w:gridCol w:w="2126"/>
        <w:gridCol w:w="1985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 objectius del treball s’adeqüen plenament als estudis del mà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 treball representa un avanç en el coneixement científic, humanístic o tecnològ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metodologia emprada o proposada s’escau plenament per assolir els objectius del treb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planificació del treball és realista i permet considerar molt positivament la seva viabili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 treball progressa molt adequadament ( resultats assolits i conclusi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general, l’estudiant/a ha assolit els objectius d’aprenentatge i les competències esper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ració del responsable o la responsable de l’assignatura de l’informe presentat per l’estudiant</w:t>
            </w:r>
          </w:p>
        </w:tc>
      </w:tr>
      <w:tr>
        <w:trPr>
          <w:trHeight w:val="1212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oració raonada del responsable o la responsable de l’assignatura de la qualificació global del treball (argumenteu breument, la qualificació)</w:t>
            </w:r>
          </w:p>
        </w:tc>
      </w:tr>
      <w:tr>
        <w:trPr>
          <w:trHeight w:val="118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QUALIFICACIÓ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umè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scriptiva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3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Signatura del/la responsable de l’assignatura</w:t>
            </w:r>
          </w:p>
        </w:tc>
      </w:tr>
      <w:tr>
        <w:trPr>
          <w:trHeight w:val="102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continuous"/>
      <w:pgSz w:w="11906" w:h="16838"/>
      <w:pgMar w:left="1260" w:right="1106" w:gutter="0" w:header="426" w:top="1675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s PFM/TFM són responsabilitat individual. En el cas que part de la feina es desenvolupi parcialment gràcies a la col·laboració amb terceres persones, així haurà de constar en el document d’inscripció i en la documentació entreg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àxim 1500 caràcters (amb espai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s PFM/TFM són responsabilitat individual. En el cas que part de la feina es desenvolupi parcialment gràcies a la col·laboració amb terceres persones, així haurà de constar en el document d’inscripció i en la documentació entregad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nombre total de MH de l’assignatura Introducció al Treball Final de Màster s’establirà seguint els mateixos criteris i procediments establerts pel Treball final de Màs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3"/>
      <w:gridCol w:w="5413"/>
    </w:tblGrid>
    <w:tr>
      <w:trPr/>
      <w:tc>
        <w:tcPr>
          <w:tcW w:w="4343" w:type="dxa"/>
          <w:tcBorders/>
        </w:tcPr>
        <w:p>
          <w:pPr>
            <w:pStyle w:val="Endnote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620010" cy="618490"/>
                <wp:effectExtent l="0" t="0" r="0" b="0"/>
                <wp:docPr id="1" name="Imat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8" r="-1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001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3" w:type="dxa"/>
          <w:tcBorders/>
        </w:tcPr>
        <w:p>
          <w:pPr>
            <w:pStyle w:val="Endnote"/>
            <w:rPr/>
          </w:pPr>
          <w:r>
            <w:rPr/>
            <w:t>MÀSTER UNIVERSITARI EN SOSTENIBILITAT</w:t>
          </w:r>
        </w:p>
        <w:p>
          <w:pPr>
            <w:pStyle w:val="Endnote"/>
            <w:rPr/>
          </w:pPr>
          <w:r>
            <w:rPr/>
            <w:t>Assignatura 32570 - Introducció al Treball Final de Màster</w:t>
          </w:r>
        </w:p>
        <w:p>
          <w:pPr>
            <w:pStyle w:val="Endnote"/>
            <w:rPr/>
          </w:pPr>
          <w:r>
            <w:rPr/>
            <w:t>Document d’Avaluació</w:t>
          </w:r>
        </w:p>
        <w:p>
          <w:pPr>
            <w:pStyle w:val="Footer"/>
            <w:rPr/>
          </w:pPr>
          <w:r>
            <w:rPr/>
            <w:t xml:space="preserve">Full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Tipusdelletraperdefectedelpargraf">
    <w:name w:val="Tipus de lletra per defecte del paràgraf"/>
    <w:qFormat/>
    <w:rPr/>
  </w:style>
  <w:style w:type="character" w:styleId="EndnoteCharacters">
    <w:name w:val="Endnote Characters"/>
    <w:basedOn w:val="Tipusdelletraperdefectedelpargraf"/>
    <w:qFormat/>
    <w:rPr>
      <w:vertAlign w:val="superscript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TextdenotaapeudepginaCar">
    <w:name w:val="Text de nota a peu de pàgina Car"/>
    <w:basedOn w:val="Tipusdelletraperdefectedelpargraf"/>
    <w:qFormat/>
    <w:rPr>
      <w:rFonts w:ascii="Arial" w:hAnsi="Arial" w:cs="Arial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CapaleraCar">
    <w:name w:val="Capçalera Car"/>
    <w:basedOn w:val="Tipusdelletraperdefectedelpargraf"/>
    <w:qFormat/>
    <w:rPr>
      <w:rFonts w:ascii="Arial" w:hAnsi="Arial" w:cs="Arial"/>
      <w:sz w:val="18"/>
      <w:szCs w:val="24"/>
    </w:rPr>
  </w:style>
  <w:style w:type="character" w:styleId="PeuCar">
    <w:name w:val="Peu Car"/>
    <w:basedOn w:val="Tipusdelletraperdefectedelpargraf"/>
    <w:qFormat/>
    <w:rPr>
      <w:rFonts w:ascii="Arial" w:hAnsi="Arial" w:cs="Arial"/>
      <w:sz w:val="18"/>
      <w:szCs w:val="24"/>
    </w:rPr>
  </w:style>
  <w:style w:type="character" w:styleId="Ttol1Car">
    <w:name w:val="Títol 1 Car"/>
    <w:basedOn w:val="Tipusdelletraperdefectedelpargraf"/>
    <w:qFormat/>
    <w:rPr>
      <w:rFonts w:ascii="Arial" w:hAnsi="Arial" w:cs="Arial"/>
      <w:b/>
      <w:bCs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independent3">
    <w:name w:val="Text independent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extindependent2">
    <w:name w:val="Text independent 2"/>
    <w:basedOn w:val="Normal"/>
    <w:qFormat/>
    <w:pPr/>
    <w:rPr>
      <w:rFonts w:cs="Arial"/>
      <w:b/>
      <w:bCs/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2:00Z</dcterms:created>
  <dc:creator>Centre de càlcul de Camins</dc:creator>
  <dc:description/>
  <cp:keywords/>
  <dc:language>en-US</dc:language>
  <cp:lastModifiedBy>UPCnet</cp:lastModifiedBy>
  <cp:lastPrinted>2011-01-26T10:47:00Z</cp:lastPrinted>
  <dcterms:modified xsi:type="dcterms:W3CDTF">2011-05-26T09:02:00Z</dcterms:modified>
  <cp:revision>2</cp:revision>
  <dc:subject/>
  <dc:title> </dc:title>
</cp:coreProperties>
</file>