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" w:leader="none"/>
          <w:tab w:val="right" w:pos="4640" w:leader="none"/>
        </w:tabs>
        <w:spacing w:lineRule="atLeast" w:line="240" w:before="0" w:after="0"/>
        <w:rPr>
          <w:b/>
          <w:b/>
          <w:sz w:val="24"/>
          <w:szCs w:val="24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-137795</wp:posOffset>
            </wp:positionV>
            <wp:extent cx="2190750" cy="590550"/>
            <wp:effectExtent l="0" t="0" r="0" b="0"/>
            <wp:wrapTight wrapText="bothSides">
              <wp:wrapPolygon edited="0">
                <wp:start x="1492" y="2663"/>
                <wp:lineTo x="373" y="5454"/>
                <wp:lineTo x="542" y="15984"/>
                <wp:lineTo x="2984" y="18014"/>
                <wp:lineTo x="5256" y="18014"/>
                <wp:lineTo x="16886" y="18014"/>
                <wp:lineTo x="17259" y="18014"/>
                <wp:lineTo x="20276" y="14588"/>
                <wp:lineTo x="20276" y="13827"/>
                <wp:lineTo x="21600" y="10402"/>
                <wp:lineTo x="21023" y="4058"/>
                <wp:lineTo x="3357" y="2663"/>
                <wp:lineTo x="1492" y="2663"/>
              </wp:wrapPolygon>
            </wp:wrapTight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ca-ES"/>
        </w:rPr>
        <w:t xml:space="preserve">IMPRÈS SOL·LICITUD MATRÍCULA TFM </w:t>
      </w:r>
    </w:p>
    <w:p>
      <w:pPr>
        <w:pStyle w:val="Normal"/>
        <w:tabs>
          <w:tab w:val="clear" w:pos="708"/>
          <w:tab w:val="left" w:pos="589" w:leader="none"/>
          <w:tab w:val="right" w:pos="4640" w:leader="none"/>
        </w:tabs>
        <w:spacing w:lineRule="atLeast" w:line="240" w:before="0" w:after="0"/>
        <w:rPr/>
      </w:pPr>
      <w:r>
        <w:rPr>
          <w:b/>
          <w:sz w:val="24"/>
          <w:szCs w:val="24"/>
          <w:lang w:val="ca-ES"/>
        </w:rPr>
        <w:t xml:space="preserve">ANY ACADÈMIC 2012-13 </w:t>
      </w:r>
      <w:r>
        <w:rPr>
          <w:color w:val="A6A6A6"/>
          <w:sz w:val="16"/>
          <w:szCs w:val="16"/>
          <w:lang w:val="ca-ES"/>
        </w:rPr>
        <w:t>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A6A6A6"/>
          <w:sz w:val="20"/>
          <w:szCs w:val="20"/>
          <w:lang w:val="ca-ES"/>
        </w:rPr>
      </w:pPr>
      <w:r>
        <w:rPr>
          <w:color w:val="A6A6A6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ind w:firstLine="708"/>
        <w:rPr>
          <w:b/>
          <w:b/>
          <w:lang w:val="ca-ES"/>
        </w:rPr>
      </w:pPr>
      <w:r>
        <w:rPr>
          <w:b/>
          <w:lang w:val="en-US" w:eastAsia="en-US"/>
        </w:rPr>
        <w:t>TREBALL FI</w:t>
      </w:r>
      <w:r>
        <w:rPr>
          <w:b/>
          <w:lang w:val="ca-ES"/>
        </w:rPr>
        <w:t xml:space="preserve"> DE MÀSTER</w:t>
        <w:tab/>
        <w:t xml:space="preserve">        </w:t>
        <w:tab/>
        <w:t xml:space="preserve">           </w:t>
      </w:r>
      <w:r>
        <w:rPr>
          <w:b/>
          <w:lang w:val="en-US" w:eastAsia="en-US"/>
        </w:rPr>
        <w:t>TREBALL FI</w:t>
      </w:r>
      <w:r>
        <w:rPr>
          <w:b/>
          <w:lang w:val="ca-ES"/>
        </w:rPr>
        <w:t xml:space="preserve"> DE MÀSTER -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6985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5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6985</wp:posOffset>
                </wp:positionV>
                <wp:extent cx="216535" cy="142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5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DES PERSONALS</w:t>
      </w:r>
    </w:p>
    <w:p>
      <w:pPr>
        <w:pStyle w:val="Normal"/>
        <w:jc w:val="right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549148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DNI (o passaport) _________________________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ca-ES"/>
                              </w:rPr>
                            </w:pPr>
                            <w:r>
                              <w:rPr>
                                <w:rFonts w:cs="Calibri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gnoms _______________________________________      Nom 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2.4pt;height:55.5pt;mso-wrap-distance-left:9.05pt;mso-wrap-distance-right:9.05pt;mso-wrap-distance-top:0pt;mso-wrap-distance-bottom:0pt;margin-top:0.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DNI (o passaport) _________________________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ca-ES"/>
                        </w:rPr>
                      </w:pPr>
                      <w:r>
                        <w:rPr>
                          <w:rFonts w:cs="Calibri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ognoms _______________________________________      Nom ________________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0795</wp:posOffset>
                </wp:positionV>
                <wp:extent cx="5491480" cy="1968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Títol definitiu del Projecte o Tesina 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Director del TF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-director del TF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2.4pt;height:155pt;mso-wrap-distance-left:9.05pt;mso-wrap-distance-right:9.05pt;mso-wrap-distance-top:0pt;mso-wrap-distance-bottom:0pt;margin-top:0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ca-ES"/>
                        </w:rPr>
                        <w:t>Títol definitiu del Projecte o Tesina 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Director del TF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ca-E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Co-director del TF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ca-ES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right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61595</wp:posOffset>
                </wp:positionV>
                <wp:extent cx="5491480" cy="780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3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020"/>
                              <w:gridCol w:w="4111"/>
                              <w:gridCol w:w="56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ODI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CRÈDIT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NOM DE L’ASSIGNATU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Introducció al Treball Fi de Màs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  <w:t>Treball Fi de Màs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ca-ES"/>
                                    </w:rPr>
                                  </w:pPr>
                                  <w:r>
                                    <w:rPr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            </w:t>
                            </w:r>
                            <w:r>
                              <w:rPr>
                                <w:sz w:val="14"/>
                                <w:szCs w:val="14"/>
                                <w:lang w:val="ca-ES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Marcar amb una creu si esteu interessats en cursar únicament la primera opció, o ambd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2.4pt;height:61.45pt;mso-wrap-distance-left:9.05pt;mso-wrap-distance-right:9.05pt;mso-wrap-distance-top:0pt;mso-wrap-distance-bottom:0pt;margin-top:4.85pt;mso-position-vertical-relative:text;margin-left:-3.7pt;mso-position-horizontal-relative:text">
                <v:textbox>
                  <w:txbxContent>
                    <w:tbl>
                      <w:tblPr>
                        <w:tblW w:w="7458" w:type="dxa"/>
                        <w:jc w:val="left"/>
                        <w:tblInd w:w="33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0"/>
                        <w:gridCol w:w="1020"/>
                        <w:gridCol w:w="4111"/>
                        <w:gridCol w:w="567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76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ODI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CRÈDIT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NOM DE L’ASSIGNATU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Introducció al Treball Fi de Màs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7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Treball Fi de Màs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4"/>
                          <w:szCs w:val="14"/>
                        </w:rPr>
                        <w:t xml:space="preserve">             </w:t>
                      </w:r>
                      <w:r>
                        <w:rPr>
                          <w:sz w:val="14"/>
                          <w:szCs w:val="14"/>
                          <w:lang w:val="ca-ES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val="ca-ES"/>
                        </w:rPr>
                        <w:t>Marcar amb una creu si esteu interessats en cursar únicament la primera opció, o ambd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5507990" cy="1066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VIST-I-PLAU DEL DIRECTOR DEL TREBALL:</w:t>
                              <w:tab/>
                              <w:tab/>
                              <w:tab/>
                              <w:t>SIGNATURA ESTUDIA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>NOM DIRECTOR:</w:t>
                              <w:tab/>
                              <w:tab/>
                              <w:tab/>
                              <w:tab/>
                              <w:tab/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33.7pt;height:83.95pt;mso-wrap-distance-left:9.05pt;mso-wrap-distance-right:9.05pt;mso-wrap-distance-top:0pt;mso-wrap-distance-bottom:0pt;margin-top:4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VIST-I-PLAU DEL DIRECTOR DEL TREBALL:</w:t>
                        <w:tab/>
                        <w:tab/>
                        <w:tab/>
                        <w:t>SIGNATURA ESTUDIAN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>NOM DIRECTOR:</w:t>
                        <w:tab/>
                        <w:tab/>
                        <w:tab/>
                        <w:tab/>
                        <w:tab/>
                        <w:t>DATA:</w:t>
                      </w:r>
                    </w:p>
                    <w:p>
                      <w:pPr>
                        <w:pStyle w:val="Normal"/>
                        <w:spacing w:lineRule="exact" w:line="120" w:before="0" w:after="0"/>
                        <w:rPr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sz w:val="16"/>
                          <w:szCs w:val="16"/>
                          <w:lang w:val="ca-E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9:00Z</dcterms:created>
  <dc:creator>UPCnet</dc:creator>
  <dc:description/>
  <cp:keywords/>
  <dc:language>en-US</dc:language>
  <cp:lastModifiedBy>UPCnet</cp:lastModifiedBy>
  <cp:lastPrinted>2012-01-12T11:51:00Z</cp:lastPrinted>
  <dcterms:modified xsi:type="dcterms:W3CDTF">2012-11-12T12:27:00Z</dcterms:modified>
  <cp:revision>4</cp:revision>
  <dc:subject/>
  <dc:title/>
</cp:coreProperties>
</file>